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ΜΠΙΦΤΕΚΙΑ ΛΑΧΑΝΙΚΩΝ</w:t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Υλικά  :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μέτριεςΠατάτες</w:t>
        <w:br/>
        <w:t>6κρεμμυδάκιαφρέσκα</w:t>
        <w:br/>
        <w:t>1κούπααρακά</w:t>
        <w:br/>
        <w:t>2καρότα 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πιπεριά κόκκινη ψιλοκομμενη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</w:rPr>
        <w:t>3φλιτζάνιαΑλεύρι</w:t>
        <w:br/>
        <w:t>1μπίρα</w:t>
        <w:br/>
        <w:t xml:space="preserve">Θυμάρι 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Ρίγανη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αλάτι–πιπέρι</w:t>
        <w:br/>
        <w:t>λάδι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Εκτέλεση: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</w:rPr>
        <w:t>Βράζουμε τις πατάτες και τις κόβουμε σε μικρά κομμάτια</w:t>
        <w:br/>
        <w:t>ψιλοκόβουμε τα κρεμμυδάκια και τρίβουμε τα καρότα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</w:rPr>
        <w:t>Τσιγαρίζουμεγια2λεπτά-προσθέτουμε τον αρακά και και την πιπερια. Τσιγαρίζουμε για αλλά 2-3λεπτά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</w:rPr>
        <w:t>Σε ένα μπολ φτιάχνουμε χυλό ανακατεύοντας το αλεύρι με την μπίρα</w:t>
        <w:br/>
        <w:t xml:space="preserve">ρίχνουμε στο χυλό τα τσιγαρισμένα λαχανικά, της βρασμένες πατάτες, το αλάτικαιτοπιπέριανακατεύουμε μέχρι να λιώσουν οι πατάτες και να γίνουν ένα μείγμα. 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Προσθέτουμεκαιταμυρωδικάμας.</w:t>
        <w:br/>
        <w:t>Πλάθουμε σε σχήμα μπιφτεκιού και τα ψήνουμε στο φούρνο για 40-45 λετπά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6:00Z</dcterms:created>
  <dc:creator>gogo</dc:creator>
  <dc:description/>
  <cp:keywords/>
  <dc:language>en-US</dc:language>
  <cp:lastModifiedBy>gogo</cp:lastModifiedBy>
  <dcterms:modified xsi:type="dcterms:W3CDTF">2014-08-04T13:29:00Z</dcterms:modified>
  <cp:revision>3</cp:revision>
  <dc:subject/>
  <dc:title>ΚΟΤΟΠΙΤΑ</dc:title>
</cp:coreProperties>
</file>